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4-004476-1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89-1901/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Косовненко Николая Александровича</w:t>
      </w:r>
      <w:r>
        <w:rPr>
          <w:color w:val="000000"/>
          <w:sz w:val="26"/>
          <w:szCs w:val="26"/>
        </w:rPr>
        <w:t>,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Косовненко Н.А. 07.06.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327011357 по делу об административном правонарушении от 27.03.2024 г., вступившим в законную силу 07.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Косовненко Н.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27011357 по делу об административном правонарушении от 27.03.2024 г. Косовненко Н.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7.04.2024 г., следовательно, штраф должен был быть оплачен не позднее 07.06.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327011357 по делу об административном правонарушении от 27.03.2024 г., оплачен 11.06.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Косовненко Н.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40920058835 от 18.07.2024 г. штраф, назначенный постановлением № 18810586240327011357 по делу об административном правонарушении от 27.03.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Косовненко Н.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Косовненко Николая Александ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6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